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NDIAN STATISTICAL INSTITUTE</w:t>
      </w:r>
    </w:p>
    <w:p>
      <w:pPr>
        <w:pStyle w:val="Heading"/>
        <w:ind w:left="2880"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N CO-OPERATION WITH DEPARTMENT OF MATHEMATICS,</w:t>
      </w:r>
    </w:p>
    <w:p>
      <w:pPr>
        <w:pStyle w:val="Heading"/>
        <w:ind w:left="2880"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NDIAN INSTITUTE OF SCIENCE</w:t>
      </w:r>
    </w:p>
    <w:p>
      <w:pPr>
        <w:pStyle w:val="Heading"/>
        <w:ind w:left="2880" w:firstLine="72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2880" w:firstLine="720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INTERNATIONAL CONFERENCE ON</w:t>
      </w:r>
    </w:p>
    <w:p>
      <w:pPr>
        <w:pStyle w:val="Heading1"/>
        <w:ind w:left="2880" w:firstLine="72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ERATOR THEORY AND OPERATOR ALGEBRAS-III</w:t>
      </w:r>
    </w:p>
    <w:p>
      <w:pPr>
        <w:pStyle w:val="Normal"/>
        <w:ind w:left="2880" w:firstLine="720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DECEMBER 19-22, 2005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tbl>
      <w:tblPr>
        <w:tblW w:w="4350" w:type="pct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49"/>
        <w:gridCol w:w="1239"/>
        <w:gridCol w:w="238"/>
        <w:gridCol w:w="1183"/>
        <w:gridCol w:w="1239"/>
        <w:gridCol w:w="1238"/>
        <w:gridCol w:w="236"/>
        <w:gridCol w:w="1182"/>
        <w:gridCol w:w="1064"/>
        <w:gridCol w:w="235"/>
        <w:gridCol w:w="1009"/>
        <w:gridCol w:w="1241"/>
        <w:gridCol w:w="1064"/>
        <w:gridCol w:w="105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0-1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10.55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11.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-12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45-1.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5-3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-3.50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-4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-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-5.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-6.00</w:t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G Dougl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Putinar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B Sin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Kodiyal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Srivastav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Vinniko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Athavale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H Kulkar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uruganand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R Pat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 Sholapurka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 Ba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Vidyasagar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Sol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 Osa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Sarka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Skei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 Akahori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 Gosw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N N Namboodhi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Rad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 Abbaspou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dnesda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Cowl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Sitaram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 Jam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 Sengup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K Ray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Thangave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A Coburn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KVemu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Sunda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 K Ratnakum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Barre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 Upmei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Yang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 S S R K Ra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B Bha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A Sof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Bagch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Srinivasan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Parthasarat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G Nadkarn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80" w:firstLine="720"/>
        <w:rPr/>
      </w:pPr>
      <w:r>
        <w:rPr>
          <w:b/>
          <w:bCs/>
          <w:sz w:val="18"/>
          <w:u w:val="single"/>
        </w:rPr>
        <w:t>Speaker</w:t>
      </w:r>
      <w:r>
        <w:rPr>
          <w:b/>
          <w:bCs/>
          <w:sz w:val="18"/>
        </w:rPr>
        <w:tab/>
      </w:r>
      <w:r>
        <w:rPr>
          <w:sz w:val="18"/>
        </w:rPr>
        <w:tab/>
        <w:tab/>
      </w:r>
      <w:r>
        <w:rPr>
          <w:b/>
          <w:bCs/>
          <w:sz w:val="18"/>
          <w:u w:val="single"/>
        </w:rPr>
        <w:t>Title of the talk</w:t>
      </w:r>
      <w:r>
        <w:rPr>
          <w:b/>
          <w:bCs/>
          <w:sz w:val="18"/>
        </w:rPr>
        <w:tab/>
        <w:tab/>
        <w:tab/>
        <w:tab/>
      </w:r>
      <w:r>
        <w:rPr>
          <w:b/>
          <w:bCs/>
          <w:sz w:val="18"/>
          <w:u w:val="single"/>
        </w:rPr>
        <w:t>Speaker</w:t>
      </w:r>
      <w:r>
        <w:rPr>
          <w:b/>
          <w:bCs/>
          <w:sz w:val="18"/>
        </w:rPr>
        <w:tab/>
      </w:r>
      <w:r>
        <w:rPr>
          <w:sz w:val="18"/>
        </w:rPr>
        <w:tab/>
      </w:r>
      <w:r>
        <w:rPr>
          <w:b/>
          <w:bCs/>
          <w:sz w:val="18"/>
          <w:u w:val="single"/>
        </w:rPr>
        <w:t>Title of the talk</w: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Gholamreza Abbaspour T</w:t>
        <w:tab/>
        <w:t>Generalized derivations on Hilbert C*-modules</w:t>
        <w:tab/>
        <w:t>R Radha</w:t>
        <w:tab/>
        <w:tab/>
        <w:t>Hardy's inequalitie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Jiro Akahori</w:t>
        <w:tab/>
        <w:tab/>
        <w:t>Tsirelson's Thin Air in a Laboratory</w:t>
        <w:tab/>
        <w:tab/>
        <w:t>M Putinar</w:t>
        <w:tab/>
        <w:tab/>
        <w:t>Finite term relations for Bergman orthogonal polynomials</w:t>
        <w:tab/>
        <w:tab/>
        <w:tab/>
        <w:tab/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Ameer Athavale</w:t>
        <w:tab/>
        <w:tab/>
        <w:t>Sectorial Forms and Unbounded Subnormals</w:t>
        <w:tab/>
        <w:tab/>
        <w:t>P K  Ratnakumar</w:t>
        <w:tab/>
        <w:t>Schrödinger equation and the Oscillatory semi group for the Hermite operator</w:t>
      </w:r>
    </w:p>
    <w:p>
      <w:pPr>
        <w:pStyle w:val="Normal"/>
        <w:ind w:left="2880" w:firstLine="720"/>
        <w:rPr/>
      </w:pPr>
      <w:r>
        <w:rPr>
          <w:sz w:val="16"/>
        </w:rPr>
        <w:t>Bhaskar Bagchi</w:t>
        <w:tab/>
        <w:tab/>
        <w:t>On the unilateral homogeneous operators</w:t>
        <w:tab/>
        <w:tab/>
        <w:t>Swagato K Ray</w:t>
        <w:tab/>
        <w:t>Approximation by K-finite functions on L</w:t>
      </w:r>
      <w:r>
        <w:rPr>
          <w:sz w:val="16"/>
          <w:vertAlign w:val="superscript"/>
        </w:rPr>
        <w:t>p</w:t>
      </w:r>
      <w:r>
        <w:rPr>
          <w:sz w:val="16"/>
        </w:rPr>
        <w:t xml:space="preserve"> space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Joseph A. Ball</w:t>
        <w:tab/>
        <w:tab/>
        <w:t>Homogeneous interpolation problems for</w:t>
        <w:tab/>
        <w:tab/>
        <w:t>Rudra Sarkar</w:t>
        <w:tab/>
        <w:t>Revisiting Wiener-Tauberian Theorem on PSL(2,R)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ab/>
        <w:tab/>
        <w:tab/>
        <w:t>inner multipliers on the Arveson space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Stephen Dias Barreto</w:t>
        <w:tab/>
        <w:tab/>
        <w:t xml:space="preserve">Some topics on quantum disordered systems </w:t>
        <w:tab/>
        <w:t>Jyoti Sengupta</w:t>
        <w:tab/>
        <w:t>An analogue of Beurling's theorem for symmetric spaces and semisimple Lie group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 xml:space="preserve">B Solel </w:t>
        <w:tab/>
        <w:tab/>
        <w:tab/>
        <w:t>CP-Semigroups: Product Systems and Subordination</w:t>
        <w:tab/>
        <w:t>V. M. Sholapurkar</w:t>
        <w:tab/>
        <w:t>On a Class of Alternatingly Hyperexpansive Subnormal Weighted Shift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Subhash Bhai Bhatt</w:t>
        <w:tab/>
        <w:tab/>
        <w:t>Topological Algebras and Differential Structures</w:t>
        <w:tab/>
        <w:t>K B Sinha</w:t>
        <w:tab/>
        <w:tab/>
        <w:t>Quantum Random Walk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ab/>
        <w:tab/>
        <w:tab/>
        <w:t>in C*-algebra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Lewis A Coburn</w:t>
        <w:tab/>
        <w:tab/>
        <w:t>A Lipschitz estimate for Berezin's operator calculus</w:t>
        <w:tab/>
        <w:t>Michael Skeide</w:t>
        <w:tab/>
        <w:t>Unit Vectors, Morita Equivalence and Endomorphisms</w:t>
      </w:r>
    </w:p>
    <w:p>
      <w:pPr>
        <w:pStyle w:val="Normal"/>
        <w:ind w:left="2880" w:firstLine="720"/>
        <w:rPr/>
      </w:pPr>
      <w:r>
        <w:rPr>
          <w:sz w:val="16"/>
        </w:rPr>
        <w:t>Michael Cowling</w:t>
        <w:tab/>
        <w:tab/>
        <w:t>Uncertainty principles on general locally</w:t>
        <w:tab/>
        <w:tab/>
        <w:t>M.A Sofi</w:t>
        <w:tab/>
        <w:tab/>
        <w:t xml:space="preserve">On the Nuclearity of </w:t>
      </w:r>
      <w:r>
        <w:rPr>
          <w:rFonts w:cs="Monotype Corsiva" w:ascii="Monotype Corsiva" w:hAnsi="Monotype Corsiva"/>
          <w:i/>
          <w:iCs/>
          <w:sz w:val="16"/>
        </w:rPr>
        <w:t>l</w:t>
      </w:r>
      <w:r>
        <w:rPr>
          <w:sz w:val="16"/>
        </w:rPr>
        <w:t>-valued Summing Operato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compact groups and manifolds</w:t>
      </w:r>
    </w:p>
    <w:p>
      <w:pPr>
        <w:pStyle w:val="Normal"/>
        <w:ind w:left="2880" w:firstLine="720"/>
        <w:rPr/>
      </w:pPr>
      <w:r>
        <w:rPr>
          <w:sz w:val="16"/>
        </w:rPr>
        <w:t>R G Douglas</w:t>
        <w:tab/>
        <w:tab/>
        <w:t>Locally Determined Operators and</w:t>
        <w:tab/>
        <w:tab/>
        <w:t>Sachi Srivastava</w:t>
        <w:tab/>
        <w:t>Non analytic growth bounds for C</w:t>
      </w:r>
      <w:r>
        <w:rPr>
          <w:sz w:val="16"/>
          <w:vertAlign w:val="subscript"/>
        </w:rPr>
        <w:t>0</w:t>
      </w:r>
      <w:r>
        <w:rPr>
          <w:sz w:val="16"/>
        </w:rPr>
        <w:t xml:space="preserve"> Semigroup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ab/>
        <w:tab/>
        <w:tab/>
        <w:t>Complex Geometry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Debashish Goswami</w:t>
        <w:tab/>
        <w:tab/>
        <w:t>Twisted entire cyclic cohomology, JLO cycles</w:t>
        <w:tab/>
        <w:t>Harald Upmeier</w:t>
        <w:tab/>
        <w:t>Covariant Quantizations of Real and Complex Symmetric Space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ab/>
        <w:tab/>
        <w:tab/>
        <w:t>and equivariant spectral triples</w:t>
        <w:tab/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Philippe Jaming</w:t>
        <w:tab/>
        <w:tab/>
        <w:t>Uncertainty principles for orthonormal basis</w:t>
        <w:tab/>
        <w:tab/>
        <w:t>M Sundari</w:t>
        <w:tab/>
        <w:tab/>
        <w:t>Heisenberg-Pauli-Weyl inequalities for Lie groups of polynomial growth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Murali K Vemuri</w:t>
        <w:tab/>
        <w:tab/>
        <w:t>Inductive Algebras</w:t>
        <w:tab/>
        <w:tab/>
        <w:tab/>
        <w:tab/>
        <w:t>Victor Vinnikov</w:t>
        <w:tab/>
        <w:t xml:space="preserve">Two-evolution scattering systems, unitary dilations of commuting contractions, and </w:t>
      </w:r>
    </w:p>
    <w:p>
      <w:pPr>
        <w:pStyle w:val="Normal"/>
        <w:ind w:left="10080" w:firstLine="720"/>
        <w:rPr>
          <w:sz w:val="16"/>
        </w:rPr>
      </w:pPr>
      <w:r>
        <w:rPr>
          <w:sz w:val="16"/>
        </w:rPr>
        <w:t>operator vessel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 xml:space="preserve">Vijay Kodiyalam and </w:t>
        <w:tab/>
        <w:tab/>
        <w:t>Planar algebras, Hopf algebras and</w:t>
        <w:tab/>
        <w:tab/>
        <w:t>Rongwei Yang</w:t>
        <w:tab/>
        <w:t>Defect operators in the Hardy space over the bidisk</w:t>
      </w:r>
    </w:p>
    <w:p>
      <w:pPr>
        <w:pStyle w:val="Normal"/>
        <w:ind w:left="5040" w:hanging="1440"/>
        <w:rPr/>
      </w:pPr>
      <w:r>
        <w:rPr>
          <w:sz w:val="16"/>
        </w:rPr>
        <w:t>V S Sunder</w:t>
        <w:tab/>
        <w:tab/>
        <w:t>3-manifold invariants</w:t>
        <w:tab/>
        <w:tab/>
        <w:tab/>
        <w:tab/>
        <w:t>A Sitaram</w:t>
        <w:tab/>
        <w:tab/>
        <w:t xml:space="preserve">Around the Cowling-Price theorem on rapidly decreasing Fourier transforms for </w:t>
      </w:r>
      <w:r>
        <w:rPr>
          <w:b/>
          <w:bCs/>
          <w:sz w:val="16"/>
        </w:rPr>
        <w:t>R</w:t>
      </w:r>
      <w:r>
        <w:rPr>
          <w:b/>
          <w:bCs/>
          <w:sz w:val="16"/>
          <w:vertAlign w:val="superscript"/>
        </w:rPr>
        <w:t>n</w:t>
      </w:r>
      <w:r>
        <w:rPr>
          <w:sz w:val="16"/>
        </w:rPr>
        <w:t xml:space="preserve"> and </w:t>
      </w:r>
    </w:p>
    <w:p>
      <w:pPr>
        <w:pStyle w:val="Normal"/>
        <w:ind w:left="10800" w:hanging="0"/>
        <w:rPr>
          <w:sz w:val="16"/>
        </w:rPr>
      </w:pPr>
      <w:r>
        <w:rPr>
          <w:sz w:val="16"/>
        </w:rPr>
        <w:t>symmetric space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S  H. Kulkarni</w:t>
        <w:tab/>
        <w:tab/>
        <w:t>Condition Spectrum of an element</w:t>
        <w:tab/>
        <w:tab/>
        <w:t>T S S R K Rao</w:t>
        <w:tab/>
        <w:t>Extending into operators from the space of compact operators between Banach space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in a Banach Algebra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V.Muruganandam</w:t>
        <w:tab/>
        <w:tab/>
        <w:t>Amenability of hypergroups</w:t>
        <w:tab/>
        <w:tab/>
        <w:tab/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M.N Narayanan Namboodhiri</w:t>
        <w:tab/>
        <w:t>On a Problem Of W. Arveson</w:t>
        <w:tab/>
        <w:tab/>
        <w:tab/>
        <w:t>S Thangavelu</w:t>
        <w:tab/>
        <w:t>Gutzmer's formula and Poisson integrals on the Heisenberg group</w:t>
        <w:tab/>
        <w:tab/>
        <w:tab/>
        <w:tab/>
        <w:t>Hiroyuki Osaka</w:t>
        <w:tab/>
        <w:tab/>
        <w:t>Operator monotone functions and C*-algebras</w:t>
        <w:tab/>
        <w:t>M Vidyasagar</w:t>
        <w:tab/>
        <w:t>Nevanlinna-Pick interpolation with degree constraint</w:t>
        <w:tab/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K Parthasarathy</w:t>
        <w:tab/>
        <w:tab/>
        <w:t>Submodules of VN(G), submodules of</w:t>
        <w:tab/>
        <w:tab/>
        <w:t>M G Nadkarni</w:t>
        <w:tab/>
        <w:t>On the existence of a finite invariant measu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V(G)* and spectral synthesis</w:t>
        <w:tab/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S. R Patel</w:t>
        <w:tab/>
        <w:tab/>
        <w:tab/>
        <w:t>On Frechet algebras of power series</w:t>
        <w:tab/>
        <w:tab/>
        <w:t>R Srinivasan</w:t>
        <w:tab/>
        <w:t>Generalisation of CCR flows</w:t>
        <w:tab/>
      </w:r>
    </w:p>
    <w:sectPr>
      <w:type w:val="nextPage"/>
      <w:pgSz w:orient="landscape" w:w="20736" w:h="12240"/>
      <w:pgMar w:left="2016" w:right="2016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21:00Z</dcterms:created>
  <dc:creator>mohana</dc:creator>
  <dc:description/>
  <dc:language>en-US</dc:language>
  <cp:lastModifiedBy>mohana</cp:lastModifiedBy>
  <cp:lastPrinted>2005-12-05T13:53:00Z</cp:lastPrinted>
  <dcterms:modified xsi:type="dcterms:W3CDTF">2005-12-13T06:56:00Z</dcterms:modified>
  <cp:revision>16</cp:revision>
  <dc:subject/>
  <dc:title>CONFERENCE</dc:title>
</cp:coreProperties>
</file>